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Інформація щодо виконання вимог пункту 4-1 постанови Кабінету Міністрів України від 11.10.2016 N 710, закупівля </w:t>
      </w:r>
      <w:r>
        <w:rPr>
          <w:sz w:val="28"/>
          <w:szCs w:val="28"/>
        </w:rPr>
        <w:t>UA-2025-05-02-008071-a-ope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івля на ПРОЗОР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s://prozorro.gov.ua/uk/tender/UA-2025-05-02-008071-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зв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bookmarkStart w:id="0" w:name="_Hlk168388081"/>
            <w:r>
              <w:rPr>
                <w:b/>
                <w:color w:val="000000"/>
                <w:sz w:val="28"/>
                <w:szCs w:val="28"/>
                <w:shd w:fill="FFFFFF" w:val="clear"/>
              </w:rPr>
              <w:t>Ультразвуковий дефектоскоп для бетонних конструкцій з камерою</w:t>
            </w:r>
            <w:r>
              <w:rPr>
                <w:b/>
                <w:sz w:val="28"/>
                <w:szCs w:val="28"/>
              </w:rPr>
              <w:t xml:space="preserve"> (або еквівалент) </w:t>
            </w:r>
            <w:bookmarkEnd w:id="0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нікальний номер повідомлення про намір укласти договір про закупів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UA-2025-05-02-008071-a-op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д ДК 021: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К 021:2015: 38430000-8 детектори  та аналізато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озмір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400 000,00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грив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Розмір бюджетного призначення визначений відповідно до розрахунків до кошторису на 2025 рі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400 000,00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грив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 визначена на підставі моніторингу цін на аналогічні при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купівля здійснюється за процедурою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ідкриті торги з особливостя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у відповідності до державних стандартів та/або технічних умов, що передбачені законодавством для відповідного виду послу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ubtitleChar">
    <w:name w:val="Subtitle Char"/>
    <w:basedOn w:val="Style13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Style14">
    <w:name w:val="Абзац списку Знак"/>
    <w:qFormat/>
    <w:rPr>
      <w:rFonts w:ascii="Calibri" w:hAnsi="Calibri" w:eastAsia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6:00Z</dcterms:created>
  <dc:creator>STEPAN</dc:creator>
  <dc:description/>
  <cp:keywords/>
  <dc:language>en-US</dc:language>
  <cp:lastModifiedBy>STEPAN</cp:lastModifiedBy>
  <dcterms:modified xsi:type="dcterms:W3CDTF">2025-09-14T15:29:00Z</dcterms:modified>
  <cp:revision>10</cp:revision>
  <dc:subject/>
  <dc:title>Закупівля на ПРОЗОРО</dc:title>
</cp:coreProperties>
</file>